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jc w:val="center"/>
        <w:rPr>
          <w:rStyle w:val="Tlidtranslation"/>
          <w:lang w:val="en-US"/>
        </w:rPr>
      </w:pPr>
      <w:r>
        <w:rPr/>
      </w:r>
    </w:p>
    <w:p>
      <w:pPr>
        <w:pStyle w:val="Normal"/>
        <w:ind w:firstLine="360"/>
        <w:rPr>
          <w:b/>
          <w:b/>
          <w:lang w:val="en-US" w:eastAsia="en-US"/>
        </w:rPr>
      </w:pPr>
      <w:r>
        <w:rPr>
          <w:b/>
          <w:sz w:val="22"/>
          <w:szCs w:val="22"/>
          <w:lang w:val="en-US" w:eastAsia="en-US"/>
        </w:rPr>
        <w:t xml:space="preserve">L 8.-9  </w:t>
      </w:r>
      <w:r>
        <w:rPr>
          <w:b/>
          <w:lang w:val="en-US"/>
        </w:rPr>
        <w:t>Mathematical statistical methods of data analysis.</w:t>
      </w:r>
    </w:p>
    <w:p>
      <w:pPr>
        <w:pStyle w:val="Style17"/>
        <w:spacing w:before="280" w:after="120"/>
        <w:rPr>
          <w:rStyle w:val="Tlidtranslation"/>
          <w:bCs/>
          <w:lang w:val="en"/>
        </w:rPr>
      </w:pPr>
      <w:r>
        <w:rPr>
          <w:rStyle w:val="Tlidtranslation"/>
          <w:lang w:val="en"/>
        </w:rPr>
        <w:t xml:space="preserve"> </w:t>
      </w:r>
      <w:r>
        <w:rPr>
          <w:rStyle w:val="Tlidtranslation"/>
          <w:lang w:val="en"/>
        </w:rPr>
        <w:t>Purpose: to develop the ability to</w:t>
      </w:r>
      <w:r>
        <w:rPr>
          <w:b/>
          <w:sz w:val="22"/>
          <w:szCs w:val="22"/>
          <w:lang w:val="en-US" w:eastAsia="en-US"/>
        </w:rPr>
        <w:t xml:space="preserve"> </w:t>
      </w:r>
      <w:r>
        <w:rPr>
          <w:bCs/>
          <w:lang w:val="en-US" w:eastAsia="en-US"/>
        </w:rPr>
        <w:t>features of the preparation and writing of the theoretical and methodological part of scientific work</w:t>
      </w:r>
    </w:p>
    <w:p>
      <w:pPr>
        <w:pStyle w:val="Normal"/>
        <w:spacing w:lineRule="auto" w:line="254"/>
        <w:ind w:firstLine="567"/>
        <w:jc w:val="both"/>
        <w:rPr>
          <w:lang w:val="en-US"/>
        </w:rPr>
      </w:pPr>
      <w:r>
        <w:rPr>
          <w:lang w:val="en-US"/>
        </w:rPr>
        <w:t xml:space="preserve">In order to clarify the preceding generalities, a few examples are provided: Socioeconomic surveys: In the interdisciplinary areas of sociology, economics, and political science, such aspects are taken as the economic well-being of different ethnic groups, consumer expenditure patterns of different income levels, and attitudes toward pending legislation. Such studies are typically based on data oriented by interviewing or contacting a representative sample of person selected by statistical process from a large population that forms the domain of study. The data are then analyzed and interpretations of the issue in questions are made. See, for example, a recent monograph by Bandyopadhyay et al. (2011) on this topic. Clinical diagnosis: Early detection is of paramount importance for the successful surgical treatment of many types of fatal diseases, say, for example, cancer or AIDS. Because frequent in-hospital checkups are expensive or inconvenient, doctors are searching for effective diagnosis process that patients can administer themselves. To determine the merits of a new process in terms of its rates of success in detecting true cases avoiding false detection, the process must be field tested on a large number of persons, who must then undergo in-hospital diagnostic test for comparison. Therefore, proper planning (designing the experiments) and data collection are required, which then need to be analyzed for final conclusions. An extensive survey of the different statistical methods used in clinical trial design can be found in Chen et al. (2015). </w:t>
      </w:r>
    </w:p>
    <w:p>
      <w:pPr>
        <w:pStyle w:val="Normal"/>
        <w:spacing w:lineRule="auto" w:line="254"/>
        <w:ind w:firstLine="567"/>
        <w:jc w:val="both"/>
        <w:rPr>
          <w:lang w:val="en-US"/>
        </w:rPr>
      </w:pPr>
      <w:r>
        <w:rPr>
          <w:lang w:val="en-US"/>
        </w:rPr>
        <w:t xml:space="preserve">Plant breeding: Experiments involving the cross fertilization of different genetic types of plant species to produce high-yielding hybrids are of considerable interest to agricultural scientists. As a simple example, suppose that the yield of two hybrid varieties are to be compared under specific climatic conditions. The only way to learn about the relative performance of these two varieties is to grow them at a number of sites, collect data on their yield, and then analyze the data. Interested readers may refer to the edited volume by Kempton and Fox (2012) for further reading on this particular topic. In recent years, attempts have been made to treat all these problems within the framework of a unified theory called decision theory. Whether or not statistical inference is viewed within the broader framework of decision theory depends heavily on the theory of probability. This is a mathematical theory, but the question of subjectivity versus objectivity arises in its applications and in its interpretations. We shall approach the subject of statistics as a science, developing each statistical idea as far as possible from its probabilistic foundation and applying each idea to different real-life problems as soon as it has been developed. Statistical data obtained from surveys, experiments, or any series of measurements are often so numerous that they are virtually useless, unless they are condensed or reduced into a more suitable form. Sometimes, it may be satisfactory to present data just as they are, and let them speak for themselves; on other occasions, it may be necessary only to group the data and present results in the form of tables or in a graphical form. The summarization and exposition of the different important aspects of the data is commonly called descriptive statistics. </w:t>
      </w:r>
    </w:p>
    <w:p>
      <w:pPr>
        <w:pStyle w:val="Normal"/>
        <w:spacing w:lineRule="auto" w:line="254"/>
        <w:ind w:firstLine="567"/>
        <w:jc w:val="both"/>
        <w:rPr>
          <w:b/>
          <w:b/>
          <w:sz w:val="22"/>
          <w:szCs w:val="22"/>
          <w:lang w:val="en-US" w:eastAsia="en-US"/>
        </w:rPr>
      </w:pPr>
      <w:r>
        <w:rPr>
          <w:lang w:val="en-US"/>
        </w:rPr>
        <w:t>This idea includes the condensation of the data in the form of tables, their graphical presentation, and computation of numerical indicators of the central tendency and variability. There are mainly two main aspects of describing a data set: 1. Summarization and description of the overall pattern of the data by a. Presentation of tables and graphs b. Examination of the overall shape of the graphical data for important features, including symmetry or departure from it c. Scanning graphical data for any unusual observations, which seems to stick out from the major mass of the data 2. Computation of the numerical measures for a. A typical or representative value that indicates the center of the data b. The amount of spread or variation present in the data Summarization and description of the data can be done in different ways. For a univariate data, the most popular methods are histogram, bar chart, frequency tables, box plot, or the stem and leaf plots. For bivariate or multivariate data, the useful methods are scatter plots or Chernoff faces. A wonderful exposition of the different exploratory data analysis techniques can be found in Tukey (1977), and for some recent development, see Theus and Urbanek (2008). A typical or representative value that indicates the center of the data is the average value or the mean of the data. But since the mean is not a very robust estimate and is very much susceptible to the outliers, often, median can be used to represent the center of the data. In case of a symmetric distribution, both mean and median are the same, but in general, they are different. Other than mean or median, trimmed mean or the Windsorized mean can also be used to represent the central value of a data set. The amount of spread or the variation present in a data set can be measured using the standard deviation or the interquartile range.</w:t>
      </w:r>
    </w:p>
    <w:p>
      <w:pPr>
        <w:pStyle w:val="Style17"/>
        <w:spacing w:before="0" w:after="120"/>
        <w:ind w:firstLine="567"/>
        <w:jc w:val="both"/>
        <w:rPr/>
      </w:pPr>
      <w:r>
        <w:rPr>
          <w:lang w:val="en-US"/>
        </w:rPr>
        <w:t>Fundamental Requirements for a Successful Quality-Improvement Process 1. A focus on the customer as the most important part of the process 2. A long-term commitment by management to make the quality-improvement process part of the management system 3. The belief that there is room to improve 4. The belief that preventing problems is better than reacting to them 5. Management focus, leadership, and participation 6. A performance standard (goal) of zero errors 7. Participation by all employees, both as groups and as individuals 8. An improvement focus on the process, not the people 9. The belief that suppliers will work with you if they understand your needs 10. Recognition for success Embedded in a companywide quality-improvement process or running concurrent with such a process is the idea of improving the work processes. For years, companies, in trying to boost and improve performance, have tried to speed up their processes, usually with additional people or technology but without addressing possible deficiencies in the work processes. In the ground-breaking book, Reengineering the Corporation (1993) by Michael Hammer and James Champy and in Hammer’s later book, Beyond Reengineering (1996), Hammer and Champy addressed how a corporation could achieve radical improvement in quality, efficiency, and effectiveness by completely rethinking their business processes that have been maintained in a rapidly changing business and technology environment. If we define a task as a unit of work, and a process as a sequence of related tasks that create value for the customer, Hammer and Champy were offering corporations a way to refocus their change efforts in value-creating activities. The case for change is compelling. Within almost every major business— apparel (e.g., Nike), chemicals (e.g., Dupont), computer equipment (e.g., Dell), computer software (e.g., Microsoft), electronics (e.g., General Electric), food (e.g., Nestle), general merchandising (e.g., WalMart), network communications (e.g., ´ Cisco), petroleum (e.g., Exxon Mobil), pharmaceuticals (e.g., Eli Lilly), and so on—the competitive position of the segment leader has been, is currently, or will soon be challenged. In many cases the industry leader has not kept pace with the dizzying changes occurring in the marketplace. Mergers proliferate with high expectations from management and shareholders for increased market share, cost synergies (reductions), and increased profitability. Unfortunately, the list of successful mergers (as defined by those meeting the initial case for action driving the merger) is pitifully small. Something else is needed. Christopher Meyer, in his book, Fast Cycle Time (1993), makes the case that in an ever-changing marketplace, the competitor that can “consistently, reliably and profitably” provide the greatest value to the customer will “win.” Meyer’s basic premise is that a corporation must shorten its overall business cycle, which begins with identification of a customer’s need and ends with the payment for a product delivered or service rendered. A company that can do this well over time, as needs and the competitive environment change, will win. Whether a company focuses on business process improvement or fast cycle time, the foundation for change will be the underlying data about customer needs, current internal cycle time, and comparable benchmark data in the industry. “Winners” in the ongoing competition will be those who define what they’re trying to do, establish ongoing data requirements to assess customer needs and current state of operations, rapidly implement recommended changes, and document their learning. These four points, which are very similar to the four steps in learning from data discussed earlier in the chapter, drive home the relevance of statistics (learning from data) to the business environment.</w:t>
      </w:r>
    </w:p>
    <w:p>
      <w:pPr>
        <w:pStyle w:val="Style17"/>
        <w:spacing w:before="0" w:after="120"/>
        <w:ind w:firstLine="567"/>
        <w:jc w:val="both"/>
        <w:rPr>
          <w:lang w:val="en-US"/>
        </w:rPr>
      </w:pPr>
      <w:r>
        <w:rPr>
          <w:lang w:val="en-US"/>
        </w:rPr>
        <w:t xml:space="preserve"> </w:t>
      </w:r>
      <w:r>
        <w:rPr>
          <w:lang w:val="en-US"/>
        </w:rPr>
        <w:t>A number of statistical tools and techniques that can help in these business improvement efforts are shown here.</w:t>
      </w:r>
    </w:p>
    <w:p>
      <w:pPr>
        <w:pStyle w:val="Style17"/>
        <w:spacing w:before="0" w:after="120"/>
        <w:ind w:firstLine="567"/>
        <w:jc w:val="both"/>
        <w:rPr>
          <w:lang w:val="en-US"/>
        </w:rPr>
      </w:pPr>
      <w:r>
        <w:rPr>
          <w:lang w:val="en-US"/>
        </w:rPr>
        <w:t xml:space="preserve"> </w:t>
      </w:r>
      <w:r>
        <w:rPr>
          <w:lang w:val="en-US"/>
        </w:rPr>
        <w:t xml:space="preserve">Statistical Tools, Techniques, and Methods Used in Quality Improvement and Reengineering   Histograms </w:t>
      </w:r>
    </w:p>
    <w:p>
      <w:pPr>
        <w:pStyle w:val="Style17"/>
        <w:spacing w:before="0" w:after="120"/>
        <w:rPr>
          <w:lang w:val="en-US"/>
        </w:rPr>
      </w:pPr>
      <w:r>
        <w:rPr>
          <w:lang w:val="en-US"/>
        </w:rPr>
        <w:t xml:space="preserve">  </w:t>
      </w:r>
      <w:r>
        <w:rPr>
          <w:lang w:val="en-US"/>
        </w:rPr>
        <w:t xml:space="preserve">Numerical descriptive measures (means, standard deviations, proportions, etc.) </w:t>
      </w:r>
    </w:p>
    <w:p>
      <w:pPr>
        <w:pStyle w:val="Style17"/>
        <w:spacing w:before="0" w:after="120"/>
        <w:rPr>
          <w:lang w:val="en-US"/>
        </w:rPr>
      </w:pPr>
      <w:r>
        <w:rPr>
          <w:lang w:val="en-US"/>
        </w:rPr>
        <w:t xml:space="preserve">  </w:t>
      </w:r>
      <w:r>
        <w:rPr>
          <w:lang w:val="en-US"/>
        </w:rPr>
        <w:t xml:space="preserve">Scatterplots </w:t>
      </w:r>
    </w:p>
    <w:p>
      <w:pPr>
        <w:pStyle w:val="Style17"/>
        <w:spacing w:before="0" w:after="120"/>
        <w:rPr>
          <w:lang w:val="en-US"/>
        </w:rPr>
      </w:pPr>
      <w:r>
        <w:rPr>
          <w:lang w:val="en-US"/>
        </w:rPr>
        <w:t xml:space="preserve">  </w:t>
      </w:r>
      <w:r>
        <w:rPr>
          <w:lang w:val="en-US"/>
        </w:rPr>
        <w:t xml:space="preserve">Line graphs (scatterplots with dots connected) </w:t>
      </w:r>
    </w:p>
    <w:p>
      <w:pPr>
        <w:pStyle w:val="Style17"/>
        <w:spacing w:before="0" w:after="120"/>
        <w:rPr>
          <w:lang w:val="en-US"/>
        </w:rPr>
      </w:pPr>
      <w:r>
        <w:rPr>
          <w:lang w:val="en-US"/>
        </w:rPr>
        <w:t xml:space="preserve">  </w:t>
      </w:r>
      <w:r>
        <w:rPr>
          <w:lang w:val="en-US"/>
        </w:rPr>
        <w:t xml:space="preserve">Control charts: y (sample mean), r (sample range), and s (sample standard deviation) </w:t>
      </w:r>
    </w:p>
    <w:p>
      <w:pPr>
        <w:pStyle w:val="Style17"/>
        <w:spacing w:before="0" w:after="120"/>
        <w:rPr>
          <w:lang w:val="en-US"/>
        </w:rPr>
      </w:pPr>
      <w:r>
        <w:rPr>
          <w:lang w:val="en-US"/>
        </w:rPr>
        <w:t xml:space="preserve">  </w:t>
      </w:r>
      <w:r>
        <w:rPr>
          <w:lang w:val="en-US"/>
        </w:rPr>
        <w:t xml:space="preserve">Sampling schemes </w:t>
      </w:r>
    </w:p>
    <w:p>
      <w:pPr>
        <w:pStyle w:val="Style17"/>
        <w:spacing w:before="0" w:after="120"/>
        <w:rPr>
          <w:rStyle w:val="Tlidtranslation"/>
          <w:lang w:val="en-US"/>
        </w:rPr>
      </w:pPr>
      <w:r>
        <w:rPr>
          <w:lang w:val="en-US"/>
        </w:rPr>
        <w:t xml:space="preserve">  </w:t>
      </w:r>
      <w:r>
        <w:rPr>
          <w:lang w:val="en-US"/>
        </w:rPr>
        <w:t>Experimental designs</w:t>
      </w:r>
    </w:p>
    <w:p>
      <w:pPr>
        <w:pStyle w:val="Style17"/>
        <w:spacing w:before="0" w:after="120"/>
        <w:rPr>
          <w:rStyle w:val="Tlidtranslation"/>
          <w:lang w:val="en"/>
        </w:rPr>
      </w:pPr>
      <w:r>
        <w:rPr>
          <w:lang w:val="en-US"/>
        </w:rPr>
        <w:t>References</w:t>
      </w: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Normal"/>
        <w:spacing w:lineRule="auto" w:line="254"/>
        <w:rPr>
          <w:b/>
          <w:b/>
          <w:sz w:val="22"/>
          <w:szCs w:val="22"/>
          <w:lang w:val="en-US" w:eastAsia="en-US"/>
        </w:rPr>
      </w:pPr>
      <w:r>
        <w:rPr>
          <w:rStyle w:val="Tlidtranslation"/>
          <w:lang w:val="en"/>
        </w:rPr>
        <w:t>18. Report on the activities of the Kazakhstan Stock Exchange for 2014.</w:t>
      </w:r>
      <w:r>
        <w:rPr>
          <w:lang w:val="en"/>
        </w:rPr>
        <w:br/>
      </w:r>
      <w:r>
        <w:rPr>
          <w:rStyle w:val="Tlidtranslation"/>
          <w:lang w:val="en"/>
        </w:rPr>
        <w:t>19. The current state of the banking sector of the Republic of Kazakhstan as of September 1, 2017. National Bank of the Republic of Kazakhstan. 2017</w:t>
      </w:r>
      <w:r>
        <w:rPr>
          <w:lang w:val="en"/>
        </w:rPr>
        <w:br/>
      </w:r>
      <w:r>
        <w:rPr>
          <w:rStyle w:val="Tlidtranslation"/>
          <w:lang w:val="en"/>
        </w:rPr>
        <w:t>20. Berzon, D.M. Kasatkin, A.Yu. Arshavsky. - M .: Yurayt, 2018 .-- 537 p.</w:t>
      </w:r>
      <w:r>
        <w:rPr>
          <w:lang w:val="en"/>
        </w:rPr>
        <w:br/>
      </w:r>
      <w:r>
        <w:rPr>
          <w:rStyle w:val="Tlidtranslation"/>
          <w:lang w:val="en"/>
        </w:rPr>
        <w:t>21. Berdnikova, T.B. Securities Market: Past, Present, Future: Monograph / T.B. Berdnikova. - M .: INFRA-M, 2018 .-- 397 p.</w:t>
      </w:r>
      <w:r>
        <w:rPr>
          <w:lang w:val="en"/>
        </w:rPr>
        <w:br/>
      </w:r>
      <w:r>
        <w:rPr>
          <w:rStyle w:val="Tlidtranslation"/>
          <w:lang w:val="en"/>
        </w:rPr>
        <w:t>22. Economic Review of the National Bank of the Republic of Kazakhstan</w:t>
      </w:r>
      <w:r>
        <w:rPr>
          <w:lang w:val="en"/>
        </w:rPr>
        <w:br/>
      </w:r>
      <w:r>
        <w:rPr>
          <w:rStyle w:val="Tlidtranslation"/>
          <w:lang w:val="en"/>
        </w:rPr>
        <w:t>23. The journal "Bulletin of KazNU named after al-Farabi (economic series)"</w:t>
      </w:r>
      <w:r>
        <w:rPr>
          <w:lang w:val="en"/>
        </w:rPr>
        <w:br/>
      </w:r>
      <w:r>
        <w:rPr>
          <w:rStyle w:val="Tlidtranslation"/>
          <w:lang w:val="en"/>
        </w:rPr>
        <w:t>24. The magazine "Kazakhstan Securities Market"</w:t>
      </w:r>
      <w:r>
        <w:rPr>
          <w:lang w:val="en"/>
        </w:rPr>
        <w:br/>
      </w:r>
      <w:r>
        <w:rPr>
          <w:rStyle w:val="Tlidtranslation"/>
          <w:lang w:val="en"/>
        </w:rPr>
        <w:t>25. www.nationalbank.kz.</w:t>
      </w:r>
      <w:r>
        <w:rPr>
          <w:lang w:val="en"/>
        </w:rPr>
        <w:br/>
      </w:r>
      <w:r>
        <w:rPr>
          <w:rStyle w:val="Tlidtranslation"/>
          <w:lang w:val="en"/>
        </w:rPr>
        <w:t>26. www.kase.kz</w:t>
      </w:r>
    </w:p>
    <w:p>
      <w:pPr>
        <w:pStyle w:val="Normal"/>
        <w:spacing w:lineRule="auto" w:line="254"/>
        <w:rPr>
          <w:b/>
          <w:b/>
          <w:sz w:val="22"/>
          <w:szCs w:val="22"/>
          <w:lang w:val="en-US" w:eastAsia="en-US"/>
        </w:rPr>
      </w:pPr>
      <w:r>
        <w:rPr>
          <w:b/>
          <w:sz w:val="22"/>
          <w:szCs w:val="22"/>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0: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0:20:00Z</dcterms:modified>
  <cp:revision>2</cp:revision>
  <dc:subject/>
  <dc:title>ВВЕДЕНИЕ</dc:title>
</cp:coreProperties>
</file>